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особенности производства по отдельным категориям уголовных дел 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/>
      </w:pPr>
      <w:r>
        <w:rPr>
          <w:b/>
        </w:rPr>
        <w:t>Учебная программа учреждения высшего образования по спецкурсу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4 01 02 Прав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24 01 02 03 судебно-прокурорско-следстве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  <w:t>2015</w:t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Дифференциация уголовного процесса в  современных условиях не предполагает отступления от его принципов, социального назначения, напротив, – призвана способствовать претворению их в жизнь. Если общий порядок уголовного процесса распространяется на большинство уголовных дел, то дифференцированный охватывает небольшой их перечень, закрепленный в разделе </w:t>
      </w:r>
      <w:r>
        <w:rPr>
          <w:lang w:val="en-US"/>
        </w:rPr>
        <w:t>XIV</w:t>
      </w:r>
      <w:r>
        <w:rPr/>
        <w:t xml:space="preserve"> УПК. В основе разграничения указанных уголовных дел лежит разная  степень сложности процессуальной формы производства по ним. </w:t>
      </w:r>
    </w:p>
    <w:p>
      <w:pPr>
        <w:pStyle w:val="Normal"/>
        <w:ind w:firstLine="709"/>
        <w:jc w:val="both"/>
        <w:rPr/>
      </w:pPr>
      <w:r>
        <w:rPr/>
        <w:t xml:space="preserve">Основное внимание в рамках настоящего спецкурса уделяется практическим и проблемным вопросам производства по указанным в разделе </w:t>
      </w:r>
      <w:r>
        <w:rPr>
          <w:lang w:val="en-US"/>
        </w:rPr>
        <w:t>XIV</w:t>
      </w:r>
      <w:r>
        <w:rPr/>
        <w:t xml:space="preserve"> УПК категориям уголовных дел, таким как особые правила производства следственных и иных процессуальных действий, обеспечение прав и законных интересов участников процесса.</w:t>
      </w:r>
    </w:p>
    <w:p>
      <w:pPr>
        <w:pStyle w:val="Normal"/>
        <w:ind w:firstLine="709"/>
        <w:jc w:val="both"/>
        <w:rPr/>
      </w:pPr>
      <w:r>
        <w:rPr/>
        <w:t xml:space="preserve">Целью спецкурса «Особенности производства по отдельным категориям уголовных дел» является получение студентами системных знаний по теоретическим вопросам производства по отдельным категориям уголовных дел, его нормативному регулированию, практике и основным проблемам правопримен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ами спецкурса являются: усвоение сущности, содержания особых производств; овладение приемами и методами выполнения процессуальных действий в рамках особых производств; формирование у студентов умения вырабатывать законную, обоснованную и мотивированную позицию по уголовному де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В результате изучения курса «</w:t>
      </w:r>
      <w:r>
        <w:rPr/>
        <w:t>Особенности производства по отдельным категориям уголовных дел</w:t>
      </w:r>
      <w:r>
        <w:rPr>
          <w:color w:val="000000"/>
        </w:rPr>
        <w:t>» студенты должны 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одержание действующего уголовно-процессуального законодательства, практики его примен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значимость  и  правовую  природу  особенностей  производства  по  отдельным категориям уголовных дел, место особых производств в системе уголовного  процесс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толкование норм уголовно-процессуального пр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сущность, предмет и задачи  особых производ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уденты должны 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1"/>
        </w:rPr>
        <w:t>всесторонне анализировать уголовно-процессуальное законодательство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толковать  и  применять  нормы  уголовно-процессуального  права  в конкретных жизненных ситуациях (казусах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уметь анализировать материалы уголовного дела и процессуальные решения, выявлять недостатки и ошибки, допускаемые в правоприменитель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ть анализировать различные позиции по проблемам особых производст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    уметь составлять процессуальные документы и решения, принимаемые в ходе производства по отдельным категориям уголовных дел.</w:t>
      </w:r>
    </w:p>
    <w:p>
      <w:pPr>
        <w:pStyle w:val="Normal"/>
        <w:ind w:firstLine="709"/>
        <w:jc w:val="both"/>
        <w:rPr/>
      </w:pPr>
      <w:r>
        <w:rPr/>
        <w:t>Успешное усвоение студентами спецкурса должно основываться на глубоком знании теории права, уголовного процесса, уголовного права и смежных научных дисциплин. В частности, большое значение имеет ознакомление студентов с некоторыми темами криминалистики, криминолог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практических занятиях студентам должны предлагаться задания, требующие умения разрешать конкретные жизненные ситуации (казусы). Также студенты должны научиться работать с материалами правоприменительной практики, конкретными уголовными делами, обзорами судебной практики Верховного Суда. Самостоятельная работа включает глубокое изучение нормативно-правовых актов, имеющих отношение к рассматриваемым темам, а также монографий и учебных пособий по темам спецкурса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3"/>
        </w:rPr>
        <w:t>Спецкурс «О</w:t>
      </w:r>
      <w:r>
        <w:rPr/>
        <w:t>собенности производства по отдельным категориям уголовных дел</w:t>
      </w:r>
      <w:r>
        <w:rPr>
          <w:spacing w:val="3"/>
        </w:rPr>
        <w:t>» изучается студентами 3 и 4 курсов по специальности 1 – 24 01 02 «Правоведение» (очная и заочная форма получения высшего образования)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очной форме обучения: общее количество часов – 76; аудиторное количество часов – 38, из них: лекции – 14, практические занятия – 18, самостоятельная управляемая работа студентов (СУРС) – 6. Форма текущей аттестации – зачет (6 семестр)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заочной форме обучения: общее количество часов – 76; аудиторное количество часов – 12, из них: лекции – 10, практические занятия – 2 (8 семестр). Форма текущей аттестации – зачет (9 семестр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</w:rPr>
        <w:t>ТЕМА 1 Процессуальная форма и системно-структурная организация уголовного процесс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форма как системно-структурная основа уголовного процесса. Правовая природа и соотношение дифференциации и единства уголовно-процессуальной фор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цессуальных производств в уголовном процессе Республики Беларусь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 Производство по уголовным делам частного обвин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головных дел частного обвин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ы, основания и порядок возбуждения уголовных дел частного обвинения. Назначение и подготовка судебного разбирательства уголовных дел частного обвинения. Судебное разбирательство уголовных дел частного обвин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Производство по уголовным делам о преступлениях, совершенных лицами в возрасте до восемнадцати лет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уголовным делам о преступлениях несовершеннолетних как основная форма уголовно-процессуального производ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обенности предмета доказывания при разрешении уголовных дел о преступлениях несовершеннолетних. Процессуальные особенности задержания, избрания меры пресечения и допроса несовершеннолетних подозреваемых, обвиняемых. Участие защитника и законных представителей в производстве по уголовным делам в отношении несовершеннолетних. Особенности производства по уголовным делам в отношении несовершеннолетних в суде первой инстанции и обстоятельства, влияющие на избрание им вида уголовной ответствен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 Производство по уголовному делу о применении принудительных мер безопасности и леч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именения принудительных мер безопасности и ле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производство по уголовному делу о применении принудительных мер безопасности и лечения. Производство в суде первой инстанции по применению принудительных мер безопасности и леч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 5 Ускоренное производство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ускоренного производ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условия и порядок ускоренного производства. Действия прокурора и полномочия судьи по поступившему уголовному делу ускоренного производства. Рассмотрение уголовного дела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 Сокращенный порядок судебного разбирательства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судебного следствия в сокращенном порядке. Условия проведения судебного следствия в сокращенном поряд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сокращенного судебного следствия. Соотношение сокращенного порядка судебного следствия и сокращенного судебного следствия по делам ускоренного производ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судебное разбирательст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 Производство по возмещению вреда, причиненного физическому или юридическому лицу незаконными действиями органа, ведущего уголовный процесс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я возникновения права на возмещение вреда, причиненного незаконными действиями органа, ведущего уголовный процесс, и лица, имеющие право на его возмеще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озмещения вреда, </w:t>
      </w:r>
      <w:r>
        <w:rPr>
          <w:rFonts w:cs="Times New Roman" w:ascii="Times New Roman" w:hAnsi="Times New Roman"/>
          <w:iCs/>
          <w:sz w:val="24"/>
          <w:szCs w:val="24"/>
        </w:rPr>
        <w:t>причиненного незаконными действиями органа, ведущего уголовный процес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8 </w:t>
      </w:r>
      <w:r>
        <w:rPr>
          <w:rFonts w:cs="Times New Roman" w:ascii="Times New Roman" w:hAnsi="Times New Roman"/>
          <w:b/>
          <w:sz w:val="24"/>
          <w:szCs w:val="24"/>
        </w:rPr>
        <w:t>Производство по уголовным делам в отношении отдельных категорий лиц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ца, в отношении которых применяется особый порядок производства по уголовному дел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изводства по уголовным делам в отношении отдельных категорий лиц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очная форма обучения)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600"/>
        <w:gridCol w:w="918"/>
        <w:gridCol w:w="993"/>
        <w:gridCol w:w="850"/>
        <w:gridCol w:w="992"/>
        <w:gridCol w:w="1418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С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уальная форма и системно-структурная организация уголовного проц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о уголовным делам частного обви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1" w:leader="none"/>
              </w:tabs>
              <w:spacing w:before="0" w:after="0"/>
              <w:ind w:left="0" w:firstLine="61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о уголовным делам о преступлениях, совершенных лицами в возрасте до восемнадцати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о по уголовному делу о применении принудительных мер безопасности и ле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ренное 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1"/>
              <w:jc w:val="both"/>
              <w:rPr>
                <w:b/>
                <w:b/>
              </w:rPr>
            </w:pPr>
            <w:r>
              <w:rPr>
                <w:b/>
              </w:rPr>
              <w:t>Сокращенный порядок судебного разбир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1"/>
              <w:jc w:val="both"/>
              <w:rPr/>
            </w:pPr>
            <w:r>
              <w:rPr>
                <w:b/>
              </w:rPr>
              <w:t>Производство по возмещению вреда, причиненного незаконными действиями органа, ведущего уголовны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1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о уголовным делам в отношении отдельных категорий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Всег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заочная форма обучения)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600"/>
        <w:gridCol w:w="918"/>
        <w:gridCol w:w="993"/>
        <w:gridCol w:w="850"/>
        <w:gridCol w:w="992"/>
        <w:gridCol w:w="1418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С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уальная форма и системно-структурная организация уголовного проц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о уголовным делам частного обви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1" w:leader="none"/>
              </w:tabs>
              <w:spacing w:before="0" w:after="0"/>
              <w:ind w:left="0" w:firstLine="61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о уголовным делам о преступлениях, совершенных лицами в возрасте до восемнадцати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о по уголовному делу о применении принудительных мер безопасности и ле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ренное 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1"/>
              <w:jc w:val="both"/>
              <w:rPr/>
            </w:pPr>
            <w:r>
              <w:rPr>
                <w:b/>
              </w:rPr>
              <w:t>Производство по возмещению вреда, причиненного незаконными действиями органа, ведущего уголовны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Всег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Процессуальная форма и системно-структурная организация уголовного процесс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Производство по уголовным делам частного обви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одство по уголовным делам о преступлениях, совершенных лицами в возрасте до восемнадцати ле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одство по уголовному делу о применении принудительных мер безопасности и леч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коренное производств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ращенный порядок судебного разбиратель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ство по возмещению вреда, причиненного физическому или юридическому лицу незаконными действиями органа, ведущего уголовный проце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ство по уголовным делам в отношении отдельных категорий лиц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онтрольные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Производство по уголовным делам о преступлениях, совершенных лицами в возрасте до восемнадцати л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изводство по уголовному делу о применении принудительных мер безопасности и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скоренное производство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Борико,  С.В. Уголовный процесс:  Учебник /  С.В.  Борико. – Минск: Амалфея, 2012. – 400 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Кукреш,  Л.И.  Уголовный  процесс.  Общая  часть:  учеб.  пособие /  Л.И. Кукреш. – </w:t>
      </w:r>
    </w:p>
    <w:p>
      <w:pPr>
        <w:pStyle w:val="Normal"/>
        <w:ind w:firstLine="284"/>
        <w:jc w:val="both"/>
        <w:rPr/>
      </w:pPr>
      <w:r>
        <w:rPr/>
        <w:t>Минск: Тесей, 2005. – 35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креш,  Л.И.  Уголовный процесс.  Особенная часть:  учеб.  пособие /  Л.И. Кукреш. – </w:t>
      </w:r>
    </w:p>
    <w:p>
      <w:pPr>
        <w:pStyle w:val="Normal"/>
        <w:ind w:firstLine="284"/>
        <w:jc w:val="both"/>
        <w:rPr/>
      </w:pPr>
      <w:r>
        <w:rPr/>
        <w:t>Минск: Тесей, 2000. – 272 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</w:rPr>
        <w:t>Курс советского уголовного процесса. Общая часть / Под ред. А.Д. Бойкова, И.И. Карпеца. - М.: Юрид. Лит-ра, 1989</w:t>
      </w:r>
      <w:r>
        <w:rPr>
          <w:color w:val="000000"/>
          <w:sz w:val="28"/>
        </w:rPr>
        <w:t xml:space="preserve">. – </w:t>
      </w:r>
      <w:r>
        <w:rPr>
          <w:color w:val="000000"/>
        </w:rPr>
        <w:t>640 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Уголовный процесс. Общая часть: учебник / И.В. Данько [и др.]; под общ. ред. И.В. Данько. –  Минск : Акад. МВД, 2012.  – 47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остак, М.А. Уголовный процесс: Учебное пособие для студентов высших учебных заведений по юридическим специальностям / М.А. Шостак. –  Минск: ГИУСТ БГУ, 2008. –  63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Басецкий,  И.И.  Защитник в уголовном процессе /  И.И.  Басецкий,  В.Л. Василевская. – </w:t>
      </w:r>
    </w:p>
    <w:p>
      <w:pPr>
        <w:pStyle w:val="Normal"/>
        <w:ind w:left="426" w:hanging="0"/>
        <w:jc w:val="both"/>
        <w:rPr/>
      </w:pPr>
      <w:r>
        <w:rPr/>
        <w:t xml:space="preserve">Минск: Акад. МВД Респ. Беларусь, 2001. – 299  с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/>
        <w:t>Данилевич, А.А. Ускоренное производство в уголовном процессе Республики Беларусь / А.А. Данилевич, В.В. Шпак. – Минск: Изд-во БГУ, 2007. – 111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/>
        <w:t>Данько, И. Право на возмещение вреда, причиненного незаконными действиями органа, ведущего уголовный процесс / И. Данько, О. Рожко // Законность и правопорядок. – 2009. – № 1. – С. 63-66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>
          <w:lang w:val="be-BY"/>
        </w:rPr>
        <w:t xml:space="preserve">Жигулич, В. Сокращенные формы судебного разбирательства в уголовном процессе </w:t>
      </w:r>
      <w:r>
        <w:rPr/>
        <w:t>/ В. Жигулич // Юстыцыя Беларус</w:t>
      </w:r>
      <w:r>
        <w:rPr>
          <w:lang w:val="en-US"/>
        </w:rPr>
        <w:t>i</w:t>
      </w:r>
      <w:r>
        <w:rPr/>
        <w:t>. – 2008. – №3. – С.46-49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>
          <w:lang w:val="be-BY"/>
        </w:rPr>
        <w:t xml:space="preserve">Жигулич, В. Условия применения сокращенного порядка судебного следствия </w:t>
      </w:r>
      <w:r>
        <w:rPr/>
        <w:t>/ В. Жигулич // Законность и правопорядок. – 2009. – № 3. – С. 58-6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/>
        <w:t>Зайцева, Л. Л. Ювенальная юстиция и восстановительное правосудие: перспективы развития/ Л. Зайцева // Юстиция Беларуси. – 2004. – № 5. – С.47-49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Кореневский,  Ю.В.  Участие  защитника  в  доказывании  по  новому  уголовно-процессуальному законодательству / Ю.В. Кореневский. – М.: Юристъ, 2004. – 159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Кукреш, Л.И. Производство по делам частного обвинения / Л.И. Кукреш // Юстиция Беларуси. – 2001. – №1. – С.34-36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/>
        <w:t xml:space="preserve"> </w:t>
      </w:r>
      <w:r>
        <w:rPr/>
        <w:t>Кукреш, Л. Регламентация применения принудительных мер безопасности и лечения требует совершенствования / Л. Кукреш // Юстиция Беларуси. – 2006. – № 4. – С. 53-57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>
          <w:lang w:val="be-BY"/>
        </w:rPr>
        <w:t>М</w:t>
      </w:r>
      <w:r>
        <w:rPr/>
        <w:t>акаревич, А. Возмещение вреда, причиненного незаконными действиями органа, ведущего уголовный процесс: Комментарий к главе 48 УПК Республики Беларусь / А. Макаревич // Юрист. – 2001. – №4. – С. 10-1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Нажимов, В.П. Типы, виды и формы уголовного процесса / В.П Нажимов. – Калининград: КГУ, 1977. – 94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be-BY"/>
        </w:rPr>
      </w:pPr>
      <w:r>
        <w:rPr/>
        <w:t>Пастухов, М. И. Реабилитация невиновных: основы правового института / М.И. Пастухов. – Минск: Университетское, 1993. – 176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Станкевич, И. Рассмотрение уголовных дел с применением сокращенного порядка судебного следствия / И. Станкевич // Судовы весн</w:t>
      </w:r>
      <w:r>
        <w:rPr>
          <w:lang w:val="en-US"/>
        </w:rPr>
        <w:t>i</w:t>
      </w:r>
      <w:r>
        <w:rPr/>
        <w:t>к. – 2005. – №1. – С. 22-25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Теория доказательств в советском уголовном процессе / Под ред.  Н.В.  Жогина. –  М.: Юрид. лит., 1973. – 734 с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Чемруков, В. Применение принудительных мер безопасности и лечения: некоторые проблемные и спорные вопросы / В. Чемруков // Судовы весн</w:t>
      </w:r>
      <w:r>
        <w:rPr>
          <w:lang w:val="en-US"/>
        </w:rPr>
        <w:t>i</w:t>
      </w:r>
      <w:r>
        <w:rPr/>
        <w:t>к. – 2003. – №4. – С. 16-17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Шейфер, С. А. Следственные действия. Система и процессуальная форма / С.А. Шейфер.– М.: Юрлитформ, 2001.– 206 с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Шпилев, В.Н. Содержание и форма уголовного судопроизводства / В.Н. Шпилев. – Минск: Изд-во БГУ, 1974. – 143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Якимович, Ю.К. Структура советского уголовного процесса: система стадий и система производств. Основные и дополнительные производства / Ю.К. Якимович. – Томск: Изд-во Томского ун-та, 1991. – 136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Якуб, М.Л. Процессуальная форма в советском уголовном судопроизводстве / М.Л. Якуб. – М.: Юрид. лит., 1981. – 144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Яцкевич, А.Г. Производство по применению принудительных мер медицинского характера: правовой статус участников / А.Г. Яцкевич. – Минск: ЗАО «Веды», 1999. – 101 с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Уголовный кодекс Республики Беларусь, 9 июля 1999 г. //</w:t>
      </w:r>
      <w:r>
        <w:rPr>
          <w:color w:val="000000"/>
        </w:rPr>
        <w:t xml:space="preserve">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Уголовно-процессуальный кодекс Республики Беларусь, 16 июля 1999 г.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5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по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 пра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2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уголовного права и процесса 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уголовного права и процесс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ю.н., доцент</w:t>
        <w:tab/>
        <w:t>__________________ С.Л. Емельян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>к.и.н., доцент</w:t>
        <w:tab/>
        <w:t xml:space="preserve"> __________________ И.И. Эсмантович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"/>
    <w:basedOn w:val="33"/>
    <w:qFormat/>
    <w:pPr/>
    <w:rPr/>
  </w:style>
  <w:style w:type="paragraph" w:styleId="Style15">
    <w:name w:val="Пояснительная записка"/>
    <w:basedOn w:val="3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55:00Z</dcterms:created>
  <dc:creator>Home Wolf</dc:creator>
  <dc:description/>
  <cp:keywords/>
  <dc:language>en-US</dc:language>
  <cp:lastModifiedBy>serg</cp:lastModifiedBy>
  <cp:lastPrinted>2011-05-09T20:22:00Z</cp:lastPrinted>
  <dcterms:modified xsi:type="dcterms:W3CDTF">2019-04-15T13:48:00Z</dcterms:modified>
  <cp:revision>6</cp:revision>
  <dc:subject/>
  <dc:title>Учебная программа</dc:title>
</cp:coreProperties>
</file>